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800 </w:t>
        <w:noBreakHyphen/>
        <w:t xml:space="preserve"> EXAMINATION DATES: APPLICATIONS: FEES:  SCOPE: GRADES: RE</w:t>
        <w:noBreakHyphen/>
        <w:t>EXA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8A .1801</w:t>
        <w:tab/>
        <w:t>DATES/LOCATIONS FOR REGULAR SEMI</w:t>
        <w:noBreakHyphen/>
        <w:t>ANNUAL EXAMINATIONS</w:t>
      </w:r>
    </w:p>
    <w:p>
      <w:pPr>
        <w:pStyle w:val="Rule"/>
        <w:rPr/>
      </w:pPr>
      <w:r>
        <w:rPr/>
        <w:t>21 NCAC 18A .1802</w:t>
        <w:tab/>
        <w:t>APPLICATIONS FOR REGULAR SEMI</w:t>
        <w:noBreakHyphen/>
        <w:t>ANNUAL EXAMINATIONS</w:t>
      </w:r>
    </w:p>
    <w:p>
      <w:pPr>
        <w:pStyle w:val="Rule"/>
        <w:rPr/>
      </w:pPr>
      <w:r>
        <w:rPr/>
        <w:t>21 NCAC 18A .1803</w:t>
        <w:tab/>
        <w:t>SPECIALLY ARRANGED EXAMINATIONS</w:t>
      </w:r>
    </w:p>
    <w:p>
      <w:pPr>
        <w:pStyle w:val="Rule"/>
        <w:rPr/>
      </w:pPr>
      <w:r>
        <w:rPr/>
        <w:t>21 NCAC 18A .1804</w:t>
        <w:tab/>
        <w:t>COMBINED APPLICATION AND EXAMINATION FEES/REVIEW FEES</w:t>
      </w:r>
    </w:p>
    <w:p>
      <w:pPr>
        <w:pStyle w:val="Rule"/>
        <w:rPr/>
      </w:pPr>
      <w:r>
        <w:rPr/>
        <w:t>21 NCAC 18A .1805</w:t>
        <w:tab/>
        <w:t>APPLICATIONS DULY FILED</w:t>
      </w:r>
    </w:p>
    <w:p>
      <w:pPr>
        <w:pStyle w:val="Rule"/>
        <w:rPr/>
      </w:pPr>
      <w:r>
        <w:rPr/>
        <w:t>21 NCAC 18A .1806</w:t>
        <w:tab/>
        <w:t>REQUIREMENTS FOR EXAMINATION APPLICANTS: CLASSIFICATION</w:t>
      </w:r>
    </w:p>
    <w:p>
      <w:pPr>
        <w:pStyle w:val="Paragraph"/>
        <w:rPr>
          <w:b/>
          <w:b/>
          <w:bCs/>
        </w:rPr>
      </w:pPr>
      <w:r>
        <w:rPr>
          <w:b/>
          <w:bCs/>
        </w:rPr>
        <w:t>21 NCAC 18A .1807</w:t>
        <w:tab/>
        <w:t>EXPERIENCE</w:t>
      </w:r>
    </w:p>
    <w:p>
      <w:pPr>
        <w:pStyle w:val="Rule"/>
        <w:rPr/>
      </w:pPr>
      <w:r>
        <w:rPr/>
        <w:t>21 NCAC 18A .1808</w:t>
        <w:tab/>
        <w:t>EXAMINATION SCOPE</w:t>
      </w:r>
    </w:p>
    <w:p>
      <w:pPr>
        <w:pStyle w:val="Rule"/>
        <w:rPr/>
      </w:pPr>
      <w:r>
        <w:rPr/>
        <w:t>21 NCAC 18A .1809</w:t>
        <w:tab/>
        <w:t>WRITTEN EXAMINATIONS</w:t>
      </w:r>
    </w:p>
    <w:p>
      <w:pPr>
        <w:pStyle w:val="Rule"/>
        <w:rPr/>
      </w:pPr>
      <w:r>
        <w:rPr/>
        <w:t>21 NCAC 18A .1810</w:t>
        <w:tab/>
        <w:t>MINIMUM PASSING GRADE</w:t>
      </w:r>
    </w:p>
    <w:p>
      <w:pPr>
        <w:pStyle w:val="Rule"/>
        <w:rPr/>
      </w:pPr>
      <w:r>
        <w:rPr/>
        <w:t>21 NCAC 18A .1811</w:t>
        <w:tab/>
        <w:t>WAITING PERIOD BETWEEN EXAMINATIONS</w:t>
      </w:r>
    </w:p>
    <w:p>
      <w:pPr>
        <w:pStyle w:val="Rule"/>
        <w:rPr/>
      </w:pPr>
      <w:r>
        <w:rPr/>
        <w:t>21 NCAC 18A .1812</w:t>
        <w:tab/>
        <w:t>DENIAL OF EXAMINATION OR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7</w:t>
        <w:noBreakHyphen/>
        <w:t>39; 87</w:t>
        <w:noBreakHyphen/>
        <w:t>42; 87</w:t>
        <w:noBreakHyphen/>
        <w:t>43.3; 87</w:t>
        <w:noBreakHyphen/>
        <w:t>43.4; 87</w:t>
        <w:noBreakHyphen/>
        <w:t>44; 150B</w:t>
        <w:noBreakHyphen/>
        <w:t>11(1)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Repealed Eff. Octo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7:00Z</dcterms:created>
  <dc:creator/>
  <dc:description/>
  <cp:keywords/>
  <dc:language>en-US</dc:language>
  <cp:lastModifiedBy/>
  <dcterms:modified xsi:type="dcterms:W3CDTF">2017-11-28T08:27:00Z</dcterms:modified>
  <cp:revision>1</cp:revision>
  <dc:subject/>
  <dc:title/>
</cp:coreProperties>
</file>